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5 de marz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s disposiciones del Artículo 68º, inciso 2), de la Ley Orgánica de las Municipalidad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resolución adoptada por la Comisión de Labor Legislativa el día 24 del corriente mes (Acta Nº 151 – Fojas 113 – Lº 1º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suscripto, en su carácter de Presidente del Honorable Concejo Deliberante del Partido de Balcarce, en cumplimiento de lo dispuesto por el Artículo 83º, inciso 1), de dicha Ley y concordantes del Regla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Honorable Concejo Deliberante a la Sesión de Apertura d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eríodo de Sesiones Ordinarias del año 2004, a celebrarse el día 1º de abril, a las 20 horas, escuchándose en la misma la palabra del Señor Intendente Municipal, Ingeniero Carlos Alberto Erreguerena.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nvócase al Honorable Concejo Deliberante para el día 12 de abril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rriente año, a las 19.30 horas, a efectos de celebración de la Primera Sesión Ordinaria del presente período.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onvócase al Honorable Concejo Deliberante para el cuarto jueves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es de abril, y los segundos y cuartos jueves comprendidos entre los meses de mayo y noviembre del corriente año, a las 19.30 horas, a efectos de la celebración de las Sesiones Ordinarias del presente período.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 al Señor Intendente Municipal y a los Señore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oncejales, regístrese y publíquese.----------------------------------------------</w:t>
      </w:r>
    </w:p>
    <w:p>
      <w:pPr>
        <w:pStyle w:val="Heading2"/>
        <w:rPr/>
      </w:pPr>
      <w:r>
        <w:rPr/>
        <w:t>DECRETO Nº 24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8:00Z</dcterms:created>
  <dc:creator>HONORABLE CONCEJO DELIBERANTE</dc:creator>
  <dc:description/>
  <dc:language>en-US</dc:language>
  <cp:lastModifiedBy>HCD</cp:lastModifiedBy>
  <cp:lastPrinted>2004-03-25T19:31:00Z</cp:lastPrinted>
  <dcterms:modified xsi:type="dcterms:W3CDTF">2004-04-15T15:08:00Z</dcterms:modified>
  <cp:revision>2</cp:revision>
  <dc:subject/>
  <dc:title>                  </dc:title>
</cp:coreProperties>
</file>